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779145</wp:posOffset>
                </wp:positionV>
                <wp:extent cx="5943600" cy="737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УПРАВЛЕНИЕ ОБРАЗОВАНИЯ МОЛОДЕЖНОЙ ПОЛИТИКИ ФИЗИЧЕСКОЙ КУЛЬТУРЫ И СПОРТА АДМИНИСТРАЦИИ ВЕРХОВСКОГО РАЙОНА ОРЛО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.1pt;mso-wrap-distance-left:0pt;mso-wrap-distance-right:0pt;mso-wrap-distance-top:0pt;mso-wrap-distance-bottom:0pt;margin-top:61.3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УПРАВЛЕНИЕ ОБРАЗОВАНИЯ МОЛОДЕЖНОЙ ПОЛИТИКИ ФИЗИЧЕСКОЙ КУЛЬТУРЫ И СПОРТА АДМИНИСТРАЦИИ ВЕРХОВСКОГО РАЙОНА ОРЛОВ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1865630</wp:posOffset>
                </wp:positionV>
                <wp:extent cx="5943600" cy="170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right="20" w:hanging="0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.4pt;mso-wrap-distance-left:0pt;mso-wrap-distance-right:0pt;mso-wrap-distance-top:0pt;mso-wrap-distance-bottom:0pt;margin-top:146.9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0" w:after="0"/>
                        <w:ind w:right="20" w:hanging="0"/>
                        <w:rPr/>
                      </w:pPr>
                      <w:r>
                        <w:rPr/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ge">
                  <wp:posOffset>2215515</wp:posOffset>
                </wp:positionV>
                <wp:extent cx="5794375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946" w:right="6403" w:hanging="0"/>
                              <w:jc w:val="both"/>
                              <w:rPr/>
                            </w:pPr>
                            <w:r>
                              <w:rPr/>
                              <w:t>19 февраля 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0.5pt;mso-wrap-distance-left:0pt;mso-wrap-distance-right:0pt;mso-wrap-distance-top:0pt;mso-wrap-distance-bottom:0pt;margin-top:174.4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0" w:after="0"/>
                        <w:ind w:left="946" w:right="6403" w:hanging="0"/>
                        <w:jc w:val="both"/>
                        <w:rPr/>
                      </w:pPr>
                      <w:r>
                        <w:rPr/>
                        <w:t>19 февраля 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84850</wp:posOffset>
                </wp:positionH>
                <wp:positionV relativeFrom="page">
                  <wp:posOffset>2219325</wp:posOffset>
                </wp:positionV>
                <wp:extent cx="368935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0.5pt;mso-wrap-distance-left:0pt;mso-wrap-distance-right:0pt;mso-wrap-distance-top:0pt;mso-wrap-distance-bottom:0pt;margin-top:174.75pt;mso-position-vertical-relative:page;margin-left:455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2569210</wp:posOffset>
                </wp:positionV>
                <wp:extent cx="5943600" cy="1739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right="20" w:hanging="0"/>
                              <w:rPr/>
                            </w:pPr>
                            <w:r>
                              <w:rPr/>
                              <w:t>пгт. Верхов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.7pt;mso-wrap-distance-left:0pt;mso-wrap-distance-right:0pt;mso-wrap-distance-top:0pt;mso-wrap-distance-bottom:0pt;margin-top:202.3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0" w:after="0"/>
                        <w:ind w:right="20" w:hanging="0"/>
                        <w:rPr/>
                      </w:pPr>
                      <w:r>
                        <w:rPr/>
                        <w:t>пгт. Верховь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0260</wp:posOffset>
                </wp:positionH>
                <wp:positionV relativeFrom="page">
                  <wp:posOffset>2887980</wp:posOffset>
                </wp:positionV>
                <wp:extent cx="5943600" cy="558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right="20" w:hanging="0"/>
                              <w:rPr/>
                            </w:pPr>
                            <w:r>
                              <w:rPr/>
                              <w:t>Об итогах районного конкурса компьютерных презентаций «Соблюдай правила дорожного движения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95pt;mso-wrap-distance-left:0pt;mso-wrap-distance-right:0pt;mso-wrap-distance-top:0pt;mso-wrap-distance-bottom:0pt;margin-top:227.4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right="20" w:hanging="0"/>
                        <w:rPr/>
                      </w:pPr>
                      <w:r>
                        <w:rPr/>
                        <w:t>Об итогах районного конкурса компьютерных презентаций «Соблюдай правила дорожного движения»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0260</wp:posOffset>
                </wp:positionH>
                <wp:positionV relativeFrom="page">
                  <wp:posOffset>4109720</wp:posOffset>
                </wp:positionV>
                <wp:extent cx="5943600" cy="40659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В соответствии с приказом Управления образования молодёжной политики, физической культуры и спорта администрации Верховского района от 28 октября 2014 года №124, в целях формирования практических навыков поведения на дорогах школьников, использования интерактивных форм развития детского творчества, был проведён районный конкурс компьютерных презентаций «Соблюдай правила дорожного движения В конкурсе приняли участие 5 школ района: МБОУ «Русско-Бродская средняя общеобразовательная школа», МБОУ «Нижне-Жёрновская средняя общеобразовательная школа», МБОУ «Теляженская основная общеобразовательная школа», МБОУ «Скородненская средняя общеобразовательная школа», МБОУ «Верховская средняя общеобразовательная школа №2». По итогам районного конкурса компьютерных презентаций «соблюдай правила дорожного движения» на основании приказа жюри ПРИКАЗЫВАЮ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Утвердить список победителей районного конкурса компьютерных презентаций «Соблюдай правила дорожного движения» (приложение 1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Утвердить список призёров районного конкурса компьютерных презентаций «Соблюдай правила дорожного движения» (приложение 2.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Наградить грамотами МБОУДО «Верховский Центр дополнительного образования» активных участников районного конкурса компьютерных презентаций «Соблюдай правила дорожного движения»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Приказ довести до сведения педагогических коллективов образовательных организаций район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Контроль исполнения приказа возложить на Е. А. Токареву, главного специалиста упра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0.15pt;mso-wrap-distance-left:0pt;mso-wrap-distance-right:0pt;mso-wrap-distance-top:0pt;mso-wrap-distance-bottom:0pt;margin-top:323.6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В соответствии с приказом Управления образования молодёжной политики, физической культуры и спорта администрации Верховского района от 28 октября 2014 года №124, в целях формирования практических навыков поведения на дорогах школьников, использования интерактивных форм развития детского творчества, был проведён районный конкурс компьютерных презентаций «Соблюдай правила дорожного движения В конкурсе приняли участие 5 школ района: МБОУ «Русско-Бродская средняя общеобразовательная школа», МБОУ «Нижне-Жёрновская средняя общеобразовательная школа», МБОУ «Теляженская основная общеобразовательная школа», МБОУ «Скородненская средняя общеобразовательная школа», МБОУ «Верховская средняя общеобразовательная школа №2». По итогам районного конкурса компьютерных презентаций «соблюдай правила дорожного движения» на основании приказа жюри ПРИКАЗЫВАЮ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80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Утвердить список победителей районного конкурса компьютерных презентаций «Соблюдай правила дорожного движения» (приложение 1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Утвердить список призёров районного конкурса компьютерных презентаций «Соблюдай правила дорожного движения» (приложение 2.)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Наградить грамотами МБОУДО «Верховский Центр дополнительного образования» активных участников районного конкурса компьютерных презентаций «Соблюдай правила дорожного движения»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Приказ довести до сведения педагогических коллективов образовательных организаций район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22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Контроль исполнения приказа возложить на Е. А. Токареву, главного специалиста управ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3140</wp:posOffset>
                </wp:positionH>
                <wp:positionV relativeFrom="page">
                  <wp:posOffset>8391525</wp:posOffset>
                </wp:positionV>
                <wp:extent cx="3048635" cy="1600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1600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26pt;mso-wrap-distance-left:0pt;mso-wrap-distance-right:0pt;mso-wrap-distance-top:0pt;mso-wrap-distance-bottom:0pt;margin-top:660.7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8000" cy="1600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260</wp:posOffset>
                </wp:positionH>
                <wp:positionV relativeFrom="page">
                  <wp:posOffset>9163050</wp:posOffset>
                </wp:positionV>
                <wp:extent cx="5943600" cy="2032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right="1075" w:hanging="0"/>
                              <w:rPr/>
                            </w:pPr>
                            <w:bookmarkStart w:id="0" w:name="bookmark0"/>
                            <w:r>
                              <w:rPr/>
                              <w:t>Г.И. Бирюков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pt;mso-wrap-distance-left:0pt;mso-wrap-distance-right:0pt;mso-wrap-distance-top:0pt;mso-wrap-distance-bottom:0pt;margin-top:721.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right="1075" w:hanging="0"/>
                        <w:rPr/>
                      </w:pPr>
                      <w:bookmarkStart w:id="1" w:name="bookmark0"/>
                      <w:r>
                        <w:rPr/>
                        <w:t>Г.И. Бирюкова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0260</wp:posOffset>
                </wp:positionH>
                <wp:positionV relativeFrom="page">
                  <wp:posOffset>704215</wp:posOffset>
                </wp:positionV>
                <wp:extent cx="5943600" cy="6991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5080" w:right="40" w:hanging="0"/>
                              <w:jc w:val="right"/>
                              <w:rPr/>
                            </w:pPr>
                            <w:r>
                              <w:rPr/>
                              <w:t>Приложение 1 к приказу управления образования администрации Верховского района от «19» февраля 2015 г. №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05pt;mso-wrap-distance-left:0pt;mso-wrap-distance-right:0pt;mso-wrap-distance-top:0pt;mso-wrap-distance-bottom:0pt;margin-top:55.4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5080" w:right="40" w:hanging="0"/>
                        <w:jc w:val="right"/>
                        <w:rPr/>
                      </w:pPr>
                      <w:r>
                        <w:rPr/>
                        <w:t>Приложение 1 к приказу управления образования администрации Верховского района от «19» февраля 2015 г. № 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0260</wp:posOffset>
                </wp:positionH>
                <wp:positionV relativeFrom="page">
                  <wp:posOffset>1896745</wp:posOffset>
                </wp:positionV>
                <wp:extent cx="5943600" cy="56134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писок победителей районного конкурса компьютерных презентаций «Соблюдай правила дорожного движ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.2pt;mso-wrap-distance-left:0pt;mso-wrap-distance-right:0pt;mso-wrap-distance-top:0pt;mso-wrap-distance-bottom:0pt;margin-top:149.3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left="20" w:hanging="0"/>
                        <w:rPr/>
                      </w:pPr>
                      <w:r>
                        <w:rPr/>
                        <w:t>Список победителей районного конкурса компьютерных презентаций «Соблюдай правила дорожного движ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0260</wp:posOffset>
                </wp:positionH>
                <wp:positionV relativeFrom="page">
                  <wp:posOffset>2945130</wp:posOffset>
                </wp:positionV>
                <wp:extent cx="5943600" cy="21367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озрастная группа 9 -13 де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740" w:hanging="0"/>
                              <w:jc w:val="left"/>
                              <w:rPr/>
                            </w:pPr>
                            <w:r>
                              <w:rPr/>
                              <w:t>1 место - Черепов Николай, учащийся Муниципального бюджетного общеобразовательного учреждения «Русско-Бродская средняя общеобразовательная школа» (руководитель Чернавцева Е. А.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before="0" w:after="240"/>
                              <w:ind w:left="20" w:right="40" w:hanging="0"/>
                              <w:jc w:val="left"/>
                              <w:rPr/>
                            </w:pPr>
                            <w:r>
                              <w:rPr/>
                              <w:t>место - Петрыкин Владимир, учащийся Муниципального бюджетного общеобразовательного учреждения «Скородненская средняя общеобразовательная школа» (руководитель Замуруев В. В.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озрастная группа 14 - 18 лет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7" w:leader="none"/>
                              </w:tabs>
                              <w:spacing w:before="0" w:after="0"/>
                              <w:ind w:left="20" w:right="40" w:hanging="0"/>
                              <w:jc w:val="left"/>
                              <w:rPr/>
                            </w:pPr>
                            <w:r>
                              <w:rPr/>
                              <w:t>место - Киселёв Илья, учащийся Муниципального бюджетного общеобразовательного учреждения «Верховская средняя общеобразовательная школа №2» (руководитель Вахтомин А. 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8.25pt;mso-wrap-distance-left:0pt;mso-wrap-distance-right:0pt;mso-wrap-distance-top:0pt;mso-wrap-distance-bottom:0pt;margin-top:231.9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Возрастная группа 9 -13 дет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740" w:hanging="0"/>
                        <w:jc w:val="left"/>
                        <w:rPr/>
                      </w:pPr>
                      <w:r>
                        <w:rPr/>
                        <w:t>1 место - Черепов Николай, учащийся Муниципального бюджетного общеобразовательного учреждения «Русско-Бродская средняя общеобразовательная школа» (руководитель Чернавцева Е. А.)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before="0" w:after="240"/>
                        <w:ind w:left="20" w:right="40" w:hanging="0"/>
                        <w:jc w:val="left"/>
                        <w:rPr/>
                      </w:pPr>
                      <w:r>
                        <w:rPr/>
                        <w:t>место - Петрыкин Владимир, учащийся Муниципального бюджетного общеобразовательного учреждения «Скородненская средняя общеобразовательная школа» (руководитель Замуруев В. В.)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Возрастная группа 14 - 18 лет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27" w:leader="none"/>
                        </w:tabs>
                        <w:spacing w:before="0" w:after="0"/>
                        <w:ind w:left="20" w:right="40" w:hanging="0"/>
                        <w:jc w:val="left"/>
                        <w:rPr/>
                      </w:pPr>
                      <w:r>
                        <w:rPr/>
                        <w:t>место - Киселёв Илья, учащийся Муниципального бюджетного общеобразовательного учреждения «Верховская средняя общеобразовательная школа №2» (руководитель Вахтомин А. 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0260</wp:posOffset>
                </wp:positionH>
                <wp:positionV relativeFrom="page">
                  <wp:posOffset>5749290</wp:posOffset>
                </wp:positionV>
                <wp:extent cx="5943600" cy="7346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5080" w:right="40" w:hanging="0"/>
                              <w:jc w:val="right"/>
                              <w:rPr/>
                            </w:pPr>
                            <w:r>
                              <w:rPr/>
                              <w:t>Приложение 2 к приказу управления образования администрации Верховского района от «19» февраля 2015 г. №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.85pt;mso-wrap-distance-left:0pt;mso-wrap-distance-right:0pt;mso-wrap-distance-top:0pt;mso-wrap-distance-bottom:0pt;margin-top:452.7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5080" w:right="40" w:hanging="0"/>
                        <w:jc w:val="right"/>
                        <w:rPr/>
                      </w:pPr>
                      <w:r>
                        <w:rPr/>
                        <w:t>Приложение 2 к приказу управления образования администрации Верховского района от «19» февраля 2015 г. № 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0260</wp:posOffset>
                </wp:positionH>
                <wp:positionV relativeFrom="page">
                  <wp:posOffset>7154545</wp:posOffset>
                </wp:positionV>
                <wp:extent cx="5943600" cy="56134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писок призёров районного конкурса компьютерных презентаций «Соблюдай правила дорожного движ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4.2pt;mso-wrap-distance-left:0pt;mso-wrap-distance-right:0pt;mso-wrap-distance-top:0pt;mso-wrap-distance-bottom:0pt;margin-top:563.3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left="20" w:hanging="0"/>
                        <w:rPr/>
                      </w:pPr>
                      <w:r>
                        <w:rPr/>
                        <w:t>Список призёров районного конкурса компьютерных презентаций «Соблюдай правила дорожного движ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0260</wp:posOffset>
                </wp:positionH>
                <wp:positionV relativeFrom="page">
                  <wp:posOffset>8202930</wp:posOffset>
                </wp:positionV>
                <wp:extent cx="5943600" cy="178498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озрастная группа 9 - 13 лет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есто - Соколова Любовь, учащаяся Муниципального бюджетн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40" w:hanging="0"/>
                              <w:jc w:val="left"/>
                              <w:rPr/>
                            </w:pPr>
                            <w:r>
                              <w:rPr/>
                              <w:t>общеобразовательного учреждения «Скородненская средняя общеобразовательная школа» (руководитель Замуруев В. В.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before="0" w:after="0"/>
                              <w:ind w:left="20" w:right="40" w:hanging="0"/>
                              <w:jc w:val="left"/>
                              <w:rPr/>
                            </w:pPr>
                            <w:r>
                              <w:rPr/>
                              <w:t>место - Колкунова Алёна, учащаяся Муниципального бюджетного общеобразовательного учреждения «Русско-Бродская средняя общеобразовательная школа» (руководитель Колкунова О. С.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40" w:hanging="0"/>
                              <w:jc w:val="left"/>
                              <w:rPr/>
                            </w:pPr>
                            <w:r>
                              <w:rPr/>
                              <w:t>3 место - Папахова Валерия, учащаяся Муниципального бюджетного общеобразовательного учреждения «Теляженская основная общеобразовательная школа» (руководитель Братских О. 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0.55pt;mso-wrap-distance-left:0pt;mso-wrap-distance-right:0pt;mso-wrap-distance-top:0pt;mso-wrap-distance-bottom:0pt;margin-top:645.9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Возрастная группа 9 - 13 лет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22" w:leader="none"/>
                        </w:tabs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место - Соколова Любовь, учащаяся Муниципального бюджетного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40" w:hanging="0"/>
                        <w:jc w:val="left"/>
                        <w:rPr/>
                      </w:pPr>
                      <w:r>
                        <w:rPr/>
                        <w:t>общеобразовательного учреждения «Скородненская средняя общеобразовательная школа» (руководитель Замуруев В. В.)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before="0" w:after="0"/>
                        <w:ind w:left="20" w:right="40" w:hanging="0"/>
                        <w:jc w:val="left"/>
                        <w:rPr/>
                      </w:pPr>
                      <w:r>
                        <w:rPr/>
                        <w:t>место - Колкунова Алёна, учащаяся Муниципального бюджетного общеобразовательного учреждения «Русско-Бродская средняя общеобразовательная школа» (руководитель Колкунова О. С.)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40" w:hanging="0"/>
                        <w:jc w:val="left"/>
                        <w:rPr/>
                      </w:pPr>
                      <w:r>
                        <w:rPr/>
                        <w:t>3 место - Папахова Валерия, учащаяся Муниципального бюджетного общеобразовательного учреждения «Теляженская основная общеобразовательная школа» (руководитель Братских О. 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1530</wp:posOffset>
                </wp:positionH>
                <wp:positionV relativeFrom="page">
                  <wp:posOffset>704215</wp:posOffset>
                </wp:positionV>
                <wp:extent cx="5940425" cy="122237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озрастная группа 14 - 18 лет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/>
                              <w:t>место - Клюсов Сергей, учащийся Муниципального бюджетного общеобразовательного учреждения «Нижне-Жёрновская средняя общеобразовательная школа» (руководитель Лаишева Г. В.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/>
                              <w:t>место - Козлов Всеволод, учащийся Муниципального бюджетного общеобразовательного учреждения «Нижне-Жёрновская средняя общеобразовательная школа» (руководитель Лаишева Г. В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25pt;mso-wrap-distance-left:0pt;mso-wrap-distance-right:0pt;mso-wrap-distance-top:0pt;mso-wrap-distance-bottom:0pt;margin-top:55.4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Возрастная группа 14 - 18 лет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22" w:leader="none"/>
                        </w:tabs>
                        <w:spacing w:before="0" w:after="0"/>
                        <w:ind w:left="20" w:right="320" w:hanging="0"/>
                        <w:jc w:val="left"/>
                        <w:rPr/>
                      </w:pPr>
                      <w:r>
                        <w:rPr/>
                        <w:t>место - Клюсов Сергей, учащийся Муниципального бюджетного общеобразовательного учреждения «Нижне-Жёрновская средняя общеобразовательная школа» (руководитель Лаишева Г. В.)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before="0" w:after="0"/>
                        <w:ind w:left="20" w:right="320" w:hanging="0"/>
                        <w:jc w:val="left"/>
                        <w:rPr/>
                      </w:pPr>
                      <w:r>
                        <w:rPr/>
                        <w:t>место - Козлов Всеволод, учащийся Муниципального бюджетного общеобразовательного учреждения «Нижне-Жёрновская средняя общеобразовательная школа» (руководитель Лаишева Г. В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1530</wp:posOffset>
                </wp:positionH>
                <wp:positionV relativeFrom="page">
                  <wp:posOffset>2594610</wp:posOffset>
                </wp:positionV>
                <wp:extent cx="5940425" cy="73469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5080" w:right="20" w:hanging="0"/>
                              <w:jc w:val="right"/>
                              <w:rPr/>
                            </w:pPr>
                            <w:r>
                              <w:rPr/>
                              <w:t>Приложение 3 к приказу управления образования администрации Верховского района от «19» февраля 2015 г. №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85pt;mso-wrap-distance-left:0pt;mso-wrap-distance-right:0pt;mso-wrap-distance-top:0pt;mso-wrap-distance-bottom:0pt;margin-top:204.3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5080" w:right="20" w:hanging="0"/>
                        <w:jc w:val="right"/>
                        <w:rPr/>
                      </w:pPr>
                      <w:r>
                        <w:rPr/>
                        <w:t>Приложение 3 к приказу управления образования администрации Верховского района от «19» февраля 2015 г. № 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1530</wp:posOffset>
                </wp:positionH>
                <wp:positionV relativeFrom="page">
                  <wp:posOffset>3823335</wp:posOffset>
                </wp:positionV>
                <wp:extent cx="5940425" cy="7378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Список участников районного конкурса компьютерных презентаций «Соблюдай правила дорожного движения» для награждения грамотой МБОУДО «Верховский Центр дополнительного образов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.1pt;mso-wrap-distance-left:0pt;mso-wrap-distance-right:0pt;mso-wrap-distance-top:0pt;mso-wrap-distance-bottom:0pt;margin-top:301.0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left="100" w:hanging="0"/>
                        <w:rPr/>
                      </w:pPr>
                      <w:r>
                        <w:rPr/>
                        <w:t>Список участников районного конкурса компьютерных презентаций «Соблюдай правила дорожного движения» для награждения грамотой МБОУДО «Верховский Центр дополнительного образова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1530</wp:posOffset>
                </wp:positionH>
                <wp:positionV relativeFrom="page">
                  <wp:posOffset>5048250</wp:posOffset>
                </wp:positionV>
                <wp:extent cx="5940425" cy="231394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озрастная группа 9 - 13 лет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7" w:leader="none"/>
                              </w:tabs>
                              <w:spacing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/>
                              <w:t>Чернавцева Кристина, учащаяся Муниципального бюджетного общеобразовательного учреждения «Русско-Бродская средняя общеобразовательная школа» (руководитель Краснова Н. П.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7" w:leader="none"/>
                              </w:tabs>
                              <w:spacing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/>
                              <w:t>Королёв Юрий, учащийся Муниципального бюджетного общеобразовательного учреждения Нижне-Жёрновская средняя общеобразовательная школа» (руководитель Лаишева Г. В.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7" w:leader="none"/>
                              </w:tabs>
                              <w:spacing w:before="0" w:after="0"/>
                              <w:ind w:left="20" w:right="880" w:hanging="0"/>
                              <w:rPr/>
                            </w:pPr>
                            <w:r>
                              <w:rPr/>
                              <w:t>Муратов Артём, учащийся Муниципального бюджетного общеобразовательного учреждения «Скородненская средняя общеобразовательная школа» (руководитель Замуруев В. В.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Жураковская Елизавета, учащаяся Муниципального бюджетного общеобразовательного учреждения «Верховская средняя общеобразовательная школа №2» (руководитель Вахтомин А. 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2.2pt;mso-wrap-distance-left:0pt;mso-wrap-distance-right:0pt;mso-wrap-distance-top:0pt;mso-wrap-distance-bottom:0pt;margin-top:397.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Возрастная группа 9 - 13 лет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17" w:leader="none"/>
                        </w:tabs>
                        <w:spacing w:before="0" w:after="0"/>
                        <w:ind w:left="20" w:right="320" w:hanging="0"/>
                        <w:jc w:val="left"/>
                        <w:rPr/>
                      </w:pPr>
                      <w:r>
                        <w:rPr/>
                        <w:t>Чернавцева Кристина, учащаяся Муниципального бюджетного общеобразовательного учреждения «Русско-Бродская средняя общеобразовательная школа» (руководитель Краснова Н. П.)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17" w:leader="none"/>
                        </w:tabs>
                        <w:spacing w:before="0" w:after="0"/>
                        <w:ind w:left="20" w:right="320" w:hanging="0"/>
                        <w:jc w:val="left"/>
                        <w:rPr/>
                      </w:pPr>
                      <w:r>
                        <w:rPr/>
                        <w:t>Королёв Юрий, учащийся Муниципального бюджетного общеобразовательного учреждения Нижне-Жёрновская средняя общеобразовательная школа» (руководитель Лаишева Г. В.)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17" w:leader="none"/>
                        </w:tabs>
                        <w:spacing w:before="0" w:after="0"/>
                        <w:ind w:left="20" w:right="880" w:hanging="0"/>
                        <w:rPr/>
                      </w:pPr>
                      <w:r>
                        <w:rPr/>
                        <w:t>Муратов Артём, учащийся Муниципального бюджетного общеобразовательного учреждения «Скородненская средняя общеобразовательная школа» (руководитель Замуруев В. В.)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Жураковская Елизавета, учащаяся Муниципального бюджетного общеобразовательного учреждения «Верховская средняя общеобразовательная школа №2» (руководитель Вахтомин А. 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0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560" w:after="0"/>
      <w:jc w:val="right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2:00Z</dcterms:created>
  <dc:creator>Виктор Васильевич</dc:creator>
  <dc:description/>
  <cp:keywords/>
  <dc:language>en-US</dc:language>
  <cp:lastModifiedBy>Виктор Васильевич</cp:lastModifiedBy>
  <dcterms:modified xsi:type="dcterms:W3CDTF">2015-03-31T09:33:00Z</dcterms:modified>
  <cp:revision>1</cp:revision>
  <dc:subject/>
  <dc:title/>
</cp:coreProperties>
</file>