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60"/>
      </w:tblGrid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А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 xml:space="preserve">    Директор  МБОУ «Скородненская     </w:t>
      </w:r>
    </w:p>
    <w:p>
      <w:pPr>
        <w:pStyle w:val="Normal"/>
        <w:tabs>
          <w:tab w:val="clear" w:pos="720"/>
          <w:tab w:val="left" w:pos="5580" w:leader="none"/>
        </w:tabs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яя общеобразовательная школа»                                                                                                                            ______________________Л.А.Фролов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Приказ №       «____»__________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/>
        <w:tab/>
        <w:t xml:space="preserve">             </w:t>
        <w:tab/>
        <w:t xml:space="preserve">                                                                        </w:t>
      </w:r>
    </w:p>
    <w:p>
      <w:pPr>
        <w:pStyle w:val="Normal"/>
        <w:ind w:right="-7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92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right="-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right="-92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Дружине юных пожарных.</w:t>
      </w:r>
    </w:p>
    <w:p>
      <w:pPr>
        <w:pStyle w:val="Normal"/>
        <w:ind w:right="-92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right="-92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right="-7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caps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Принято на педагогическом совете. Протокол №    от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 учетом мнения совета обучающихся. Протокол №   от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 учетом мнения родительского комитета. Протокол №   о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 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Дружина юных пожарных (далее - ДЮП) является добровольным противопожарным  формированием  детей и подростков, которая создается  на базе МБОУ «Скородненская средняя общеобразовательная школа»  в соответствии со статьей 25 Федерального закона  « О пожарной безопасности» от 21 декабря 1994 года № 69-ФЗ , настоящим Положением с целью совершенствования системы обучения мерам пожарной безопасности,  профессиональной ориентации обучающихся ,  реализации иных задач, направленных на предупреждение пожаров и умение действовать при пожа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ЗАДАЧИ   ДЮ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разовательного уровня детей и участие их в обеспечении пожарной безопасност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обеспечении безопасности граждан   при возникновении пожаров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тивопожарной пропаганды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фессиональной ориентации детей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пуска тематической стенной печати в шко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Участие в проведении тематических  смотров, конкурсов и военно-спортивных игр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 руководством преподавателя-организатора ОБЖ :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юных пожарных к действиям при возникновении пожаров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оддержание необходимой профессиональной и спортивной готовности команды юных пожарных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 и умений работы  с первыми средствами пожаротушения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ожарными автомобилями и пожарно-техническим вооружением, средствами сообщения о пожаре, системами обнаружения и тушения пожаров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матических конкурсов, олимпиад, викторин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обраний,  тематических экскурсий, походов, рейдов, спортивных игр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КТУРА И ОРГАНИЗАЦИЯ РАБОТЫ ДЮ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Членами ДЮП могут быть обучающиеся в возрасте от 10 до 17 лет, которые изъявили желание принять активное участие в работе дружины.</w:t>
      </w:r>
    </w:p>
    <w:p>
      <w:pPr>
        <w:pStyle w:val="Normal"/>
        <w:jc w:val="both"/>
        <w:rPr/>
      </w:pPr>
      <w:r>
        <w:rPr>
          <w:sz w:val="24"/>
          <w:szCs w:val="24"/>
        </w:rPr>
        <w:t>3.2. ДЮП создают при наличие не менее 10 членов дружины, дружины могут делиться на отряды и звенья.</w:t>
      </w:r>
    </w:p>
    <w:p>
      <w:pPr>
        <w:pStyle w:val="Normal"/>
        <w:jc w:val="both"/>
        <w:rPr/>
      </w:pPr>
      <w:r>
        <w:rPr>
          <w:sz w:val="24"/>
          <w:szCs w:val="24"/>
        </w:rPr>
        <w:t>3.3. Прием в члены ДЮП  производится  на основании устного заявления уча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о всеми принятыми в дружину проводятся занятия по программам подготовки членов ДЮП.</w:t>
      </w:r>
    </w:p>
    <w:p>
      <w:pPr>
        <w:pStyle w:val="Normal"/>
        <w:jc w:val="both"/>
        <w:rPr/>
      </w:pPr>
      <w:r>
        <w:rPr>
          <w:sz w:val="24"/>
          <w:szCs w:val="24"/>
        </w:rPr>
        <w:t>3.5. ДЮП строят свою работу на основе самоуправления. Высшим органом ДЮП является общее собрание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собрание  дружины проводится в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для выбора актива  ДЮ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ия плана работы друж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мере необхо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вседневное руководство работой  ДЮП осуществляет актив друж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За активную работу в ДЮП, показанные способности и старание при изучении пожарного дела члены дружины могут награждаться грамотами,  нагрудными знаками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4. ПРАВА   И   ОБЯЗАННОСТИ    ЮНЫХ   ПОЖАРНЫ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Юные пожарные имеют прав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Член ДЮП обязан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1. Знать и выполнять требования настоящего Положения в части основных направлений работы ДЮП, прав и обязанностей каждого члена дружин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2. Дорожить честью и званием юного пожарног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3. Активно участвовать в работе дружины, своевременно и точно выполнять задания общего собр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4. Изучать и знать историю развития пожарной охраны и добровольничества, пожарное дело, повседневно повышать свой общеобразовательный и физический уровень развит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5. Доступными формами и методами проводить профилактическую и разъяснительную работу среди учащихся по предупреждению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Член ДЮП имеет право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2.1. Избирать и быть избранным в актив дружин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2. Принимать участие в обсуждении вопросов, касающихся деятельности дружины, а также вносить соответствующие предложения по улучшению ее работ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2.3. Обращаться за помощью и консультацией по вопросам пожарной безопасности в местные подразделения МЧ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.2.4.. Принимать участие в соревнованиях по пожарно-спасательному спорту, а также в конкурсах, выставках и викторинах и т.п. по пожарной безопасности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АТЕРИАЛЬНО-ТЕХНИЧЕСКОЕ И ФИНАНСОВОЕ ОБЕСПЕЧЕНИЕ ДЕЯТЕЛЬНОСТИ ДЮП</w:t>
      </w:r>
    </w:p>
    <w:p>
      <w:pPr>
        <w:pStyle w:val="Normal"/>
        <w:jc w:val="both"/>
        <w:rPr/>
      </w:pPr>
      <w:r>
        <w:rPr>
          <w:sz w:val="24"/>
          <w:szCs w:val="24"/>
        </w:rPr>
        <w:t>5.1. Материально-техническое и финансовое обеспечение деятельности ДЮП осуществляется из источников, не запрещенных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5.2. Денежные средства направляются на решение основных задач ДЮ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ЛИКВИДАЦИЯ ДЮ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Ликвидация ДЮП  осуществляется по решению руководства образовательного учреждения в соответствии с действующим законодательств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5:00Z</dcterms:created>
  <dc:creator>Ефимова</dc:creator>
  <dc:description/>
  <cp:keywords/>
  <dc:language>en-US</dc:language>
  <cp:lastModifiedBy>Светлана </cp:lastModifiedBy>
  <cp:lastPrinted>2005-05-28T08:19:00Z</cp:lastPrinted>
  <dcterms:modified xsi:type="dcterms:W3CDTF">2015-10-23T05:48:00Z</dcterms:modified>
  <cp:revision>3</cp:revision>
  <dc:subject/>
  <dc:title>ПРИМЕРНОЕ   ПОЛОЖЕНИЕ   О   ДРУЖИНАХ   ЮНЫХ   ПОЖАРНЫХкоманда </dc:title>
</cp:coreProperties>
</file>